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SRI VENKATESWARA UNIVERSITY, TIRUPATI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B.A.THIRD YEAR DEGREE EXAMINATIONS, SEPT/OCT- 2008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TIME –TABLE</w:t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i/>
          <w:sz w:val="22"/>
        </w:rPr>
        <w:t xml:space="preserve"> </w:t>
      </w:r>
      <w:r>
        <w:rPr>
          <w:rFonts w:cs="Bodoni MT Black" w:ascii="Bodoni MT Black" w:hAnsi="Bodoni MT Black"/>
          <w:i/>
          <w:sz w:val="22"/>
        </w:rPr>
        <w:t>(Common Core Syllabus</w:t>
      </w:r>
      <w:r>
        <w:rPr/>
        <w:t>)</w:t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"/>
        <w:gridCol w:w="356"/>
        <w:gridCol w:w="4323"/>
        <w:gridCol w:w="536"/>
      </w:tblGrid>
      <w:tr>
        <w:trPr>
          <w:trHeight w:val="15525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art</w:t>
            </w:r>
            <w:r>
              <w:rPr>
                <w:b/>
                <w:sz w:val="20"/>
              </w:rPr>
              <w:t xml:space="preserve"> II – Optional Subjec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24-09-2008(wednesday)</w:t>
            </w:r>
            <w:r>
              <w:rPr>
                <w:b/>
                <w:i/>
                <w:sz w:val="20"/>
              </w:rPr>
              <w:t xml:space="preserve">                 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7 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 (Optional Subject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 III – Dr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 common to all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    Part II – </w:t>
            </w:r>
            <w:r>
              <w:rPr>
                <w:b/>
                <w:sz w:val="20"/>
              </w:rPr>
              <w:t>Telugu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II –  History of Telugu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mmer&amp;  Diasets     (Revised from 2005-06)</w:t>
            </w:r>
          </w:p>
          <w:p>
            <w:pPr>
              <w:pStyle w:val="Normal"/>
              <w:ind w:right="-5092" w:hanging="0"/>
              <w:jc w:val="both"/>
              <w:rPr/>
            </w:pPr>
            <w:r>
              <w:rPr>
                <w:sz w:val="20"/>
              </w:rPr>
              <w:t xml:space="preserve">38    Part II </w:t>
            </w:r>
            <w:r>
              <w:rPr>
                <w:b/>
                <w:sz w:val="20"/>
              </w:rPr>
              <w:t>– Urdu</w:t>
            </w:r>
            <w:r>
              <w:rPr>
                <w:sz w:val="20"/>
              </w:rPr>
              <w:t xml:space="preserve"> – Paper III – History of Urd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Paper III – Indian Cultur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up to 1000 A.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3    </w:t>
            </w:r>
            <w:r>
              <w:rPr>
                <w:b/>
                <w:sz w:val="20"/>
              </w:rPr>
              <w:t>Adult Edu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–Management of Adult  Educati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 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aper III – Management of Resources(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Regional Geography of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22  </w:t>
            </w: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 – Advanced Accountancy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  <w:r>
              <w:rPr>
                <w:b/>
                <w:sz w:val="20"/>
              </w:rPr>
              <w:t>AGM/RI/R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Agriculture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R.I. &amp; R.B. for 75 Mark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6-09-2008(Friday)</w:t>
            </w:r>
            <w:r>
              <w:rPr>
                <w:b/>
                <w:i/>
                <w:sz w:val="20"/>
              </w:rPr>
              <w:t xml:space="preserve">   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8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(Optional Subjec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Paper IV – Nov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 (Common to 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1   Part II – </w:t>
            </w:r>
            <w:r>
              <w:rPr>
                <w:b/>
                <w:sz w:val="20"/>
              </w:rPr>
              <w:t>Telug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aper IV – Literary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5-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9    </w:t>
            </w:r>
            <w:r>
              <w:rPr>
                <w:b/>
                <w:sz w:val="20"/>
              </w:rPr>
              <w:t xml:space="preserve">Urdu </w:t>
            </w:r>
            <w:r>
              <w:rPr>
                <w:sz w:val="20"/>
              </w:rPr>
              <w:t>– Paper IV –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5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Indian Art &amp; Architec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Including Aesthetic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4   </w:t>
            </w:r>
            <w:r>
              <w:rPr>
                <w:b/>
                <w:sz w:val="20"/>
              </w:rPr>
              <w:t>Adult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Continuing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8  </w:t>
            </w:r>
            <w:r>
              <w:rPr>
                <w:b/>
                <w:sz w:val="20"/>
              </w:rPr>
              <w:t>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Paper IV (A) – Political Science Concept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heories and Institutions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9      Paper IV (B) – Local Organisations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evelopment in India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      Paper IV (C ) – Public Office Managemen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Revised from 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   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Regional Geography of As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     Paper IV (A) – Audi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     Paper IV (B)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     Paper IV (C ) – Management Accountan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GM/RI/RB</w:t>
            </w:r>
            <w:r>
              <w:rPr>
                <w:sz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0     Paper IV – Agricultural Market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     Paper IV – Economics of R.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     Paper IV – Rural Banking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9-09-2008 (Monday)</w:t>
            </w:r>
            <w:r>
              <w:rPr>
                <w:b/>
                <w:i/>
                <w:sz w:val="20"/>
              </w:rPr>
              <w:t xml:space="preserve">   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  Paper-III – Indian Economy &amp;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conomics (Revised from 2006-0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01-10-2008(Wednesday</w:t>
            </w:r>
            <w:r>
              <w:rPr>
                <w:b/>
                <w:i/>
                <w:sz w:val="20"/>
              </w:rPr>
              <w:t>)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  Paper-IV-(A) Public Finance Internation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conomics (Revised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2  Paper-IV(B) Quantetative Techn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 Revised  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04-10-2008(Saturday)</w:t>
            </w:r>
            <w:r>
              <w:rPr>
                <w:b/>
                <w:i/>
                <w:sz w:val="20"/>
              </w:rPr>
              <w:t xml:space="preserve">                 9a.m. to 12 no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    Paper III- History of Modern Euro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9-1964 A.D.(Revised from 2006-0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    Paper III – Social Science Concept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Social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7   Paper III – Rings &amp; Fields and Linear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B.Sc. Revised from 2006 07)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137-9 Paper III – Rings &amp; Fields and Linear   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(common to B.Sc. from 2003 -04)       </w:t>
            </w: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(With Non-Maths Comb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  Paper III – Testing, Sampling &amp; Desig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Experim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8  Paper III – Commercial and Industrial La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08-10-2008(Wednesday</w:t>
            </w:r>
            <w:r>
              <w:rPr>
                <w:i/>
                <w:sz w:val="20"/>
                <w:u w:val="single"/>
              </w:rPr>
              <w:t>)</w:t>
            </w:r>
            <w:r>
              <w:rPr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8    Paper IV (A) – History of Andhr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300-1956 A.D.(Revised from 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    Paper-IV (B) Elements of Archaeology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ial reference to Andhra Pradesh (2006-0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  Paper IV (a) – Social Work with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nd Disabl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5   Paper IV (b) – Women and Developmen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  Paper IV (c) – Social Work in Indust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(Common to B.Sc.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thema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 Paper IV (A) – Numerical Analysis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8 -9 Paper IV (A) – Numerical Analysis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2003-20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     Paper-IV(B)- Number Theory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-9 Paper IV (C) – Integral Transfo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2003-2004)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           </w:t>
            </w:r>
            <w:r>
              <w:rPr/>
              <w:t>( 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4    Paper IV (C) – Integral Transfor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5    Paper-IV(D)- Discrete Metha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6   Paper(IV-(E)-Linear Programming(2006-07)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    Paper IV (a) – Applied Statistics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With Non-Maths Combinati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9  Paper IV (a) – Advanced Accountanc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0  Paper IV (b) – Cost Accountancy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4  Paper IV (c) – Income Tax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( P.T.O )   </w:t>
      </w:r>
      <w:r>
        <w:rPr/>
        <w:t xml:space="preserve">    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-2</w:t>
      </w:r>
      <w:r>
        <w:rPr>
          <w:b/>
        </w:rPr>
        <w:t xml:space="preserve"> 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11-10-2008(Saturday</w:t>
            </w:r>
            <w:r>
              <w:rPr>
                <w:b/>
                <w:i/>
                <w:sz w:val="18"/>
              </w:rPr>
              <w:t>)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    Paper III – Modern Salesmanship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Paper-III-Public Administration Concep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Theories  (Revised from 2006-07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  Paper III – Social Psychology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  Paper III – Applied Statistics –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ommon to  B.Sc. from 2006-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4-10-2008(Tuesday)</w:t>
            </w:r>
            <w:r>
              <w:rPr>
                <w:b/>
                <w:i/>
                <w:sz w:val="18"/>
              </w:rPr>
              <w:t xml:space="preserve"> 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3     Paper IV – Marketing Management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Indian context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  Paper-IV(a)-Political Thought from 2006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  Paper IV(b)- International Relations 2006-07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   Paper IV(c)  – Government &amp; Politics of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Andhra Pradesh  Revised from 2006-07.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1    Paper IV(a)  – Educational Psycholog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2    Paper IV(b)  – Child Psychology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3    Paper IV(c)  – Abnormal Psychology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Maths Combin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     Paper IV – Applied Statistics – I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mmon to  B.Sc. Revised from 2006-07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6-10-2008(Thursday)</w:t>
            </w:r>
            <w:r>
              <w:rPr>
                <w:b/>
                <w:i/>
                <w:sz w:val="18"/>
              </w:rPr>
              <w:t xml:space="preserve">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     Paper III – Logic and Scientific Method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6    Paper III – Social Change &amp; Planning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ial Anthrop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Paper III – People and Culture of Ind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    Paper III – Population Policy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Paper III- Communicative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2  </w:t>
            </w:r>
            <w:r>
              <w:rPr>
                <w:b/>
                <w:sz w:val="18"/>
              </w:rPr>
              <w:t>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Paper III --  Data base Management syste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(w.e.f. 2004-05 Candidates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8-10-2008(Saturday)</w:t>
            </w:r>
            <w:r>
              <w:rPr>
                <w:b/>
                <w:i/>
                <w:sz w:val="18"/>
              </w:rPr>
              <w:t xml:space="preserve">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    Paper IV – Ethics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ology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   Paper IV(a)  – Rural &amp; Urban Sociolog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    Paper IV(b)  – Social Demograph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   Paper IV(c)  – Social Movements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6   Paper IV(a)  – Tribes of Andhra Pradesh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   Paper IV(b)  – Field Methods in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   Paper IV – Population Research Method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nd Population Educ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     Paper IV-   Communicative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3  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Paper IV – Web Technologies and e-Busi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W.e.f. 2004-05 Candida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Common to B.Com/B.Sc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sz w:val="18"/>
        </w:rPr>
      </w:pPr>
      <w:r>
        <w:rPr>
          <w:rFonts w:cs="Bodoni MT Black" w:ascii="Bodoni MT Black" w:hAnsi="Bodoni MT Black"/>
          <w:sz w:val="18"/>
        </w:rPr>
        <w:t>BA. SECOND YEAR DEGREE EXAMINATIONS  SEPT/OCT- 2008</w:t>
      </w:r>
    </w:p>
    <w:p>
      <w:pPr>
        <w:pStyle w:val="Normal"/>
        <w:jc w:val="center"/>
        <w:rPr>
          <w:rFonts w:ascii="Bodoni MT Black" w:hAnsi="Bodoni MT Black" w:cs="Bodoni MT Black"/>
          <w:sz w:val="18"/>
        </w:rPr>
      </w:pPr>
      <w:r>
        <w:rPr>
          <w:rFonts w:cs="Bodoni MT Black" w:ascii="Bodoni MT Black" w:hAnsi="Bodoni MT Black"/>
          <w:sz w:val="18"/>
        </w:rPr>
        <w:t>TIME –TABLE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18"/>
        </w:rPr>
      </w:pPr>
      <w:r>
        <w:rPr>
          <w:rFonts w:cs="Bodoni MT Black" w:ascii="Bodoni MT Black" w:hAnsi="Bodoni MT Black"/>
          <w:i/>
          <w:sz w:val="18"/>
        </w:rPr>
        <w:t>(Common Core Syllabus)Common for B.A./B.Sc./B.Sc. (Home Science) B.Com./B.A. in Oriental Learning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cs="Bodoni MT Black" w:ascii="Bodoni MT Black" w:hAnsi="Bodoni MT Black"/>
          <w:i/>
          <w:sz w:val="20"/>
        </w:rPr>
        <w:t>BBM and B.Mus. Restructured Courses Degree Examinations.</w:t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 (A) – ENGLIS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25-09-2008(Thursday</w:t>
            </w:r>
            <w:r>
              <w:rPr>
                <w:b/>
                <w:i/>
                <w:sz w:val="18"/>
              </w:rPr>
              <w:t>)                     9 a.m. to 11a.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4   Paper-II – Integrated Modified Curriculam+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Communication Curriculam(2006-07)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b/>
                <w:sz w:val="18"/>
              </w:rPr>
              <w:t>9 a.m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04-9 Paper II – Prose, Poetry, Non-Detail Text ,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ammer  &amp; Composition (Common to all 2004-05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 (B) – ANOTHER LANGUA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7-09-2008(Saturday)</w:t>
            </w:r>
            <w:r>
              <w:rPr>
                <w:b/>
                <w:i/>
                <w:sz w:val="18"/>
              </w:rPr>
              <w:t xml:space="preserve">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itional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   Paper II – Indian Writing in English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nskrit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   Paper II – Prose, Drama Grammar, Alankar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And History of Literatur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ugu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8   Paper II – Poetry, Prose, Drama, Prosody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oetics and Essay (common to all from 2003-04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ndi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   Paper II – Poetry, History of Hindi Literatur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eneral Essay and Trans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mil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   Paper II – Prose and Poetr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du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6  Paper II – Prose, Poetry and Transl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 (C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30-09-2008(Tuesday</w:t>
            </w:r>
            <w:r>
              <w:rPr>
                <w:b/>
                <w:i/>
                <w:sz w:val="18"/>
              </w:rPr>
              <w:t>)               9 a.m. to 10-30 a.m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-9 Paper II – Science &amp; Civilization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Sept,2005 or earlie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9 a.m. to 12 No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-2 Paper II – Environmental Stud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5-2006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 – OPTIONAL SUBJEC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03-10--2008(Friday)</w:t>
            </w:r>
            <w:r>
              <w:rPr>
                <w:b/>
                <w:i/>
                <w:sz w:val="18"/>
              </w:rPr>
              <w:t xml:space="preserve">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English</w:t>
            </w:r>
            <w:r>
              <w:rPr>
                <w:sz w:val="18"/>
              </w:rPr>
              <w:t xml:space="preserve"> (Optional subjec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  Paper II – Poetry, Drama, Prose and Fi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2-2003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Telug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   Paper II – History of Telugu Literature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Drama (Revised from 2003-2004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an Culture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3 Paper II – Elements of Ancient Indian Philosop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hematics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6 Paper II – Solid Geometry and Real Ana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W.e.f.2005-2006.) (common to B.S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-9 Paper II – Analysis, Vector Calculus &amp; Mod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lgebra (who appeared in Sept, 200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Or earlier) (Common to B.Sc)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ult Educatio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   Paper II – Methods &amp; Materials in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ducation (Revised from 1999-20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 Paper II – Public Administration in In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(W.e.f.2005-2006)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8  Paper II – Social and Economic Geograph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06-10-2008(Monday</w:t>
            </w:r>
            <w:r>
              <w:rPr>
                <w:b/>
                <w:i/>
                <w:sz w:val="18"/>
              </w:rPr>
              <w:t>)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s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9    Paper II – Micro Econom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(W.e.f. 2005-2006)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u w:val="single"/>
              </w:rPr>
              <w:t>10-10-2008(Friday)</w:t>
            </w:r>
            <w:r>
              <w:rPr>
                <w:b/>
                <w:i/>
                <w:sz w:val="18"/>
              </w:rPr>
              <w:t xml:space="preserve">                9 a.m. to 12 noon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     Paper II – Western Philosophy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    Paper II – Indian Society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al Anthropology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  Paper II – Physical Anthropology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Prehistoric Archaeology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pulation Studies   </w:t>
            </w: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  Paper II – Population and Socio-Econom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Develop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    Communicative English Paper –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From 1998-19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1 Computer Applications Paper II – Objec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oriented  programming in Visual basic (fro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003-04) (Common to B.Com./ B.Sc.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13-10-2008(Monday</w:t>
            </w:r>
            <w:r>
              <w:rPr>
                <w:b/>
                <w:i/>
                <w:sz w:val="18"/>
              </w:rPr>
              <w:t>)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ountancy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1-1  Paper II – Accountancy II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Urdu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7      Paper II – Poetry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Revised from 1999-2000)  Common to al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GM/RI/RB</w:t>
            </w:r>
            <w:r>
              <w:rPr>
                <w:sz w:val="18"/>
              </w:rPr>
              <w:t xml:space="preserve"> -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6   Paper II – Theory and Practice of Co-operation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5-10-2008(Wednesday</w:t>
            </w:r>
            <w:r>
              <w:rPr>
                <w:b/>
                <w:i/>
                <w:sz w:val="18"/>
              </w:rPr>
              <w:t>)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y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   Paper II – History in India (1526-1964 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Revised from 2005-06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al Work    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1   Paper II – Social Work Intervention – Method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and strateg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Non-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4  Paper II – Statistical Methods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7  Paper II – Accountanc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7-10-2008(Friday)</w:t>
            </w:r>
            <w:r>
              <w:rPr>
                <w:b/>
                <w:i/>
                <w:sz w:val="18"/>
              </w:rPr>
              <w:t xml:space="preserve">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1   Paper II – Commodity Marketing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litical Science  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   Paper II- Indian Government and Poli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W.e.f. 2005-2006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 Paper II – General 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Maths Combination)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 Paper II – Statistical Methods and In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W.e.f. 2005-2006) Common to B.Sc,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B.A. FIRST YEAR DEGREE EXAMINATIONS  Sept/Oct-2008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TIME –TABLE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eastAsia="Bodoni MT Black" w:cs="Bodoni MT Black" w:ascii="Bodoni MT Black" w:hAnsi="Bodoni MT Black"/>
          <w:i/>
          <w:sz w:val="20"/>
        </w:rPr>
        <w:t xml:space="preserve"> </w:t>
      </w:r>
      <w:r>
        <w:rPr>
          <w:rFonts w:cs="Bodoni MT Black" w:ascii="Bodoni MT Black" w:hAnsi="Bodoni MT Black"/>
          <w:i/>
          <w:sz w:val="20"/>
        </w:rPr>
        <w:t>(Common Core Syllabus)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cs="Bodoni MT Black" w:ascii="Bodoni MT Black" w:hAnsi="Bodoni MT Black"/>
          <w:i/>
          <w:sz w:val="20"/>
        </w:rPr>
        <w:t xml:space="preserve">Common for B.A./B.Sc./B.Sc. (Home Science) B.Com./B.Com. (Specializations)/B.A. in Oriental Learning 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cs="Bodoni MT Black" w:ascii="Bodoni MT Black" w:hAnsi="Bodoni MT Black"/>
          <w:i/>
          <w:sz w:val="20"/>
        </w:rPr>
        <w:t>BBM &amp;  B.Mus. Restructured Courses Degree Examinations</w:t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1"/>
        <w:gridCol w:w="270"/>
        <w:gridCol w:w="4596"/>
        <w:gridCol w:w="541"/>
      </w:tblGrid>
      <w:tr>
        <w:trPr>
          <w:trHeight w:val="15912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24-09-2008 (Wednesday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2pm to 4 pm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I – (A) ENGLIS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   PaperI-  Integrated English Curriculum(MC+C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Revised from 2005-06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b/>
                <w:sz w:val="18"/>
              </w:rPr>
              <w:t>2pm to 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9 Paper I – Prose, Poetry, Short Stories and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Language Studies (Common to all From 2003)  </w:t>
            </w:r>
          </w:p>
          <w:p>
            <w:pPr>
              <w:pStyle w:val="Normal"/>
              <w:ind w:left="720" w:hanging="72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>26-09-2008(Friday)</w:t>
            </w:r>
            <w:r>
              <w:rPr>
                <w:b/>
                <w:i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 xml:space="preserve">         2 pm to 5 pm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I – (B) ANOTHER LANGUAG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02 </w:t>
            </w:r>
            <w:r>
              <w:rPr>
                <w:b/>
                <w:sz w:val="18"/>
              </w:rPr>
              <w:t>Additional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Paper I – General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skr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    Paper I – Poetry, Prose &amp; Gra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(W.e.f. 2004-05 Candidates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u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   Paper I – Ancient and Modern Poetry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Non-Detailed Text and Grammar (Revi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from 2002-2003)     (Common to all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ind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    Paper I – Prose, Non-detailed Text &amp;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Grammer.   (W.e.f. 2004-05 Candidates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ami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     Paper I – History of Tamils Cultur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Non-detailed Text General Compo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and translation (Revised from 1999-20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        Paper I – Prose and Poetr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9-09-2008(Monday)</w:t>
            </w:r>
            <w:r>
              <w:rPr>
                <w:b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iCs/>
                <w:sz w:val="20"/>
              </w:rPr>
              <w:t xml:space="preserve">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I – (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 Paper I Indian Heritage &amp; Culture  </w:t>
            </w:r>
            <w:r>
              <w:rPr>
                <w:b/>
                <w:sz w:val="18"/>
              </w:rPr>
              <w:t>2pm to 3.30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Who appeared  Sept, 2004 or earli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per I - Indian Heritage &amp; Culture and   </w:t>
            </w:r>
            <w:r>
              <w:rPr>
                <w:b/>
                <w:sz w:val="18"/>
              </w:rPr>
              <w:t>2 pm to 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 9-1     Science and Civil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W.e.f. 2004-05 Candidates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II – OPTIONAL SUBJEC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>01-10-2008 (Wednesday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sz w:val="18"/>
              </w:rPr>
              <w:t xml:space="preserve">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3    Paper I – Language and Literature Form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Poetry Elements of Drama and Fi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Common to all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 xml:space="preserve">Telugu   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    Paper I – Ancient and Modern Poetry, Pros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Prosody and Alankaras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(Revised from 2002-2003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5  Paper I -  Differential equations, Abstract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Algebrea &amp; Vector Calculus (W.e.f. 2004-05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andidates)  (Common toB.S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5-9 Paper-I Different Equations, Real Numb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abstract,algebra Sequences and Series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(Common to B.Sc) (Who appeared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Sept.2004 or earlier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ndian Culture      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   Paper I – Indian Ethics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dult Education     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    Paper I – History and Foundations of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Education (Revised from 1999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05  Paper I – Public Administration Concep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and Theories  (Revised from April, 2005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7  Paper I – Principles of Physical Geography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Agr. Marketing/R.I./Rural Bank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5  Paper I – Rural Sociology and Commun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>04-10-2008(Saturday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sz w:val="18"/>
              </w:rPr>
              <w:t xml:space="preserve">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0  Paper I – Computer Fundamental and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Automations  (From 2002-200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Common to   B.Com/B.Sc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 Work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0    Paper I – Social work profession 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and concep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08-10-2008(Wednesday</w:t>
            </w:r>
            <w:r>
              <w:rPr>
                <w:b/>
                <w:sz w:val="18"/>
              </w:rPr>
              <w:t xml:space="preserve">)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ountancy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1  Paper I – Accountancy I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- </w:t>
            </w:r>
            <w:r>
              <w:rPr>
                <w:b/>
                <w:sz w:val="18"/>
              </w:rPr>
              <w:t xml:space="preserve">Urdu 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5    Paper I – Urdu Fiction (Drama, Novel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Short stories)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1-10-2008(Saturday</w:t>
            </w:r>
            <w:r>
              <w:rPr>
                <w:b/>
                <w:sz w:val="18"/>
              </w:rPr>
              <w:t xml:space="preserve">)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s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8    Paper I – Micro Economic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(W.e.f. 2004-05 Candidates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4-10-2008(Tuesday</w:t>
            </w:r>
            <w:r>
              <w:rPr>
                <w:b/>
                <w:sz w:val="18"/>
              </w:rPr>
              <w:t xml:space="preserve">)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0    Paper I – Principles of Marketing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litical Sc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8    Paper I – Concepts, Theories “&amp; Institu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W.e.f. 2004-05 Candidate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6   Paper I – General Psychology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6-10-2008(Thursday</w:t>
            </w:r>
            <w:r>
              <w:rPr>
                <w:b/>
                <w:sz w:val="18"/>
              </w:rPr>
              <w:t xml:space="preserve">)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5    Paper I – History of India upto 1526 A.D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(W.e.f. 2004-05 Candidates)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Non-Math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   Paper I – Elementary Mathematic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Descriptive Statis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6  Paper I – Business Organisation &amp; Managemen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8-10-2008(Saturday</w:t>
            </w:r>
            <w:r>
              <w:rPr>
                <w:b/>
                <w:sz w:val="18"/>
              </w:rPr>
              <w:t xml:space="preserve">)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9   Paper I – Probability and Distribu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4-20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Common to  B.Sc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hilosophy   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    Paper I – Indian Philosop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     Paper I – Principles of Soci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al Anthropology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   Paper I – Principles of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  Paper I – Population Concepts and Measu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unicative English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   Paper I – Communicative English -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</w:tr>
    </w:tbl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andidates are directed to receive their hall-tickets from the Chief Superintendents of  the concerned examination centre THREE days before the commencement of the examinations by producing proper  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re.  He/she should ascertain from the Chief Superintendent at the time of taking the hall-ticket whether the particulars choice paper which he/she opted is available, and the examination in that centre will be he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.  If there is a gap of one year between first registration of I Year Examination and the first registration of II Year Examination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 xml:space="preserve">MARK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I B.A./ B.Com./ B.Sc. under CCS </w:t>
        <w:tab/>
        <w:tab/>
        <w:tab/>
        <w:tab/>
        <w:t xml:space="preserve">50 </w:t>
      </w:r>
    </w:p>
    <w:p>
      <w:pPr>
        <w:pStyle w:val="BodyTextIndent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left"/>
        <w:rPr/>
      </w:pPr>
      <w:r>
        <w:rPr/>
        <w:tab/>
        <w:t xml:space="preserve">The candidates should use two separate application forms for registration of I and II year Examinations      to appear for Part-I (C ).  This is applicable to the candidates who did not pass Part-I (C) for 100 mar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s belonging to Y.E.S. regulations and yet to pass Part – I (A) English Paper I, II Year should appear for the following papers in lieu of English Paper III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  MARKS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 xml:space="preserve">50 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andidates appearing for I year B.A/B.Sc/B.Com/B.C.A. from March, 2005 examinations as a      regular      candidates have to write Part I ( C ) Indian Heritage &amp; Culture for 50 Marks and Science  &amp;  Civilization for 50 Marks as one paper to be written in separate Answer Scripts for Separate valuation.  Further the time prescribed for the above Part-I ( C ) is 3 Hrs with Indian Heritage &amp; Culture 1 Hour 30 Minutes and Science &amp; Civilization 1 Hour 30 Minut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      </w:t>
      </w:r>
      <w:r>
        <w:rPr/>
        <w:t xml:space="preserve">The candidates should have sent a covering letters stating that they belong to Y.E.S. </w:t>
      </w:r>
    </w:p>
    <w:p>
      <w:pPr>
        <w:pStyle w:val="BodyText2"/>
        <w:spacing w:lineRule="auto" w:line="240"/>
        <w:rPr/>
      </w:pPr>
      <w:r>
        <w:rPr/>
        <w:t xml:space="preserve">        </w:t>
      </w:r>
      <w:r>
        <w:rPr/>
        <w:t xml:space="preserve">regulations and not passed English Paper III of II Year, along with the application for    </w:t>
      </w:r>
    </w:p>
    <w:p>
      <w:pPr>
        <w:pStyle w:val="BodyText2"/>
        <w:spacing w:lineRule="auto" w:line="240"/>
        <w:rPr/>
      </w:pPr>
      <w:r>
        <w:rPr/>
        <w:t xml:space="preserve">        </w:t>
      </w:r>
      <w:r>
        <w:rPr/>
        <w:t>registration.  Separate applications should be used for I and II year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UNIVERSITY OFFICE :</w:t>
      </w:r>
    </w:p>
    <w:p>
      <w:pPr>
        <w:pStyle w:val="Normal"/>
        <w:spacing w:lineRule="auto" w:line="360"/>
        <w:rPr/>
      </w:pPr>
      <w:r>
        <w:rPr>
          <w:b/>
          <w:sz w:val="22"/>
        </w:rPr>
        <w:t>TIRUPATI                                                                                      S. PADMANABHAN</w:t>
      </w:r>
    </w:p>
    <w:p>
      <w:pPr>
        <w:pStyle w:val="Normal"/>
        <w:spacing w:lineRule="auto" w:line="360"/>
        <w:rPr/>
      </w:pPr>
      <w:r>
        <w:rPr>
          <w:b/>
          <w:sz w:val="22"/>
        </w:rPr>
        <w:t>Dated:  25-08-2008                                                                       JOINT  REGISTRAR &amp;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CONTROLLER OF EXAMINATION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2:00Z</dcterms:created>
  <dc:creator>Administrator</dc:creator>
  <dc:description/>
  <cp:keywords/>
  <dc:language>en-US</dc:language>
  <cp:lastModifiedBy>Administrator</cp:lastModifiedBy>
  <cp:lastPrinted>2008-09-04T16:50:00Z</cp:lastPrinted>
  <dcterms:modified xsi:type="dcterms:W3CDTF">2008-09-04T11:21:00Z</dcterms:modified>
  <cp:revision>3</cp:revision>
  <dc:subject/>
  <dc:title>SRI VENKATESWARA UNIVERSITY, TIRUPATI</dc:title>
</cp:coreProperties>
</file>